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0" w:before="67" w:after="0"/>
        <w:ind w:left="1939" w:right="0" w:hanging="0"/>
        <w:jc w:val="left"/>
        <w:rPr>
          <w:lang w:val="bg-BG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Указания за попълване на Декларация обр. № 3</w:t>
      </w:r>
    </w:p>
    <w:p>
      <w:pPr>
        <w:pStyle w:val="Style21"/>
        <w:bidi w:val="0"/>
        <w:spacing w:lineRule="exact" w:line="370" w:before="48" w:after="0"/>
        <w:ind w:left="2419" w:right="0" w:hanging="835"/>
        <w:jc w:val="left"/>
        <w:rPr>
          <w:lang w:val="bg-BG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"Данни за здравно осигуряване на лица, осигурени от републиканския бюджет и други"</w:t>
      </w:r>
    </w:p>
    <w:p>
      <w:pPr>
        <w:pStyle w:val="Style31"/>
        <w:bidi w:val="0"/>
        <w:spacing w:lineRule="exact" w:line="240"/>
        <w:ind w:left="0" w:right="0" w:firstLine="83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22" w:before="163" w:after="0"/>
        <w:ind w:left="0" w:right="0" w:firstLine="83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В Декларация обр. № 3 се попълват данни за лицата, подлежащи на осигуряване по Закона за здравното осигуряване от средствата на републиканския бюджет и други.</w:t>
      </w:r>
    </w:p>
    <w:p>
      <w:pPr>
        <w:pStyle w:val="Style41"/>
        <w:tabs>
          <w:tab w:val="clear" w:pos="720"/>
          <w:tab w:val="left" w:pos="1123" w:leader="none"/>
        </w:tabs>
        <w:bidi w:val="0"/>
        <w:spacing w:lineRule="exact" w:line="322" w:before="0" w:after="0"/>
        <w:ind w:left="845" w:right="0" w:hanging="0"/>
        <w:jc w:val="left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1.</w:t>
        <w:tab/>
        <w:t>Код корекция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попълва се буква "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 с код корекция "К" не се коригират данните в т. 2, 3, 4 и 6 от декларацията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попълва се буква "З", когато се заличава подадена преди това декларация; в този случай се попълват т. 2, 3, 4 и 6 от декларацията;</w:t>
      </w:r>
    </w:p>
    <w:p>
      <w:pPr>
        <w:pStyle w:val="Style31"/>
        <w:bidi w:val="0"/>
        <w:spacing w:lineRule="exact" w:line="322" w:before="0" w:after="0"/>
        <w:ind w:left="0" w:right="0" w:firstLine="83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Не се извършва коригиране и заличаване на декларация обр. № 3 след изтичане на 5 години от датата, на която са били дължими осигурителните вноски, в тези случаи декларациите се подават само след указания на ТД на НАП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18" w:leader="none"/>
        </w:tabs>
        <w:bidi w:val="0"/>
        <w:spacing w:lineRule="exact" w:line="322" w:before="5" w:after="0"/>
        <w:ind w:left="0" w:right="0" w:firstLine="84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Месец - попълва се в две позиции месецът, за който се отнасят данните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18" w:leader="none"/>
        </w:tabs>
        <w:bidi w:val="0"/>
        <w:spacing w:lineRule="exact" w:line="322" w:before="0" w:after="0"/>
        <w:ind w:left="0" w:right="0" w:firstLine="84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Година - попълва се в четири позиции годината, за която се отнасят данните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18" w:leader="none"/>
        </w:tabs>
        <w:bidi w:val="0"/>
        <w:spacing w:lineRule="exact" w:line="322" w:before="0" w:after="0"/>
        <w:ind w:left="0" w:right="0" w:firstLine="84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Код на осигурителя, клона, поделението - попълва се кодът на осигурителя. Това е ЕИК по регистър БУЛСТАТ/ ЕИК на търговеца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18" w:leader="none"/>
        </w:tabs>
        <w:bidi w:val="0"/>
        <w:spacing w:lineRule="exact" w:line="322" w:before="0" w:after="0"/>
        <w:ind w:left="0" w:right="0" w:firstLine="84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Вид осигурен - попълва се в две позиции кодът на осигурения, както следва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2" w:before="0" w:after="0"/>
        <w:ind w:left="850" w:right="0" w:hanging="0"/>
        <w:jc w:val="left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50 - за пенсионери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52 - за социално слабите с право на социално подпомагане или настанени в домове за социални грижи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53 - за студентите - редовно обучение във висши училища до навършване на 26-годишна възраст, и докторантите на редовно обучение по държавна поръчка, чуждестранните студенти - редовно обучение, до навършване на 26-годишна възраст и докторантите на редовно обучение, приети във висши училища и научни организации у нас по реда на Постановление на Министерския съвет № 103 от 1993 г. за осъществяване на образователна дейност сред българите в чужбина и Постановление на Министерския съвет № 228 от 1997 г. за приемане на граждани на Република Македония за студенти в държавните висши училища на Република България; за военнослужещи на наборна служба, задържаните под стража или лишените от свобода, за лица в производство за предоставяне статут на бежанец или право на убежище, ветераните от войните и военноинвалидите, инвалиди, пострадали при или по повод на отбраната на страната, по време на наборна военна служба, при природни бедствия и аварии и за пострадали при изпълнение на служебния си дълг служители на МВР и държавните служители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54 - за служителите на Българската православна църква и други признати по нормативно установен ред вероизповедания, които не са в трудови правоотношения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55 - за родителите, осиновителите или съпрузите, които полагат грижи за инвалиди със загубена работоспособност над 90 на сто, които постоянно се нуждаят от чужда помощ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56 - за лицата до 18-годишна възраст и след навършване на тази възраст, ако учат редовно - до завършване на средно образование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57 - за лица, получаващи целеви помощи за отопление по реда на Закона за социалното подпомагане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5" w:after="0"/>
        <w:ind w:left="850" w:right="0" w:hanging="0"/>
        <w:jc w:val="left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69 - за други (попълва се по изрично указание на НАП и НЗОК).</w:t>
      </w:r>
    </w:p>
    <w:p>
      <w:pPr>
        <w:pStyle w:val="Style41"/>
        <w:tabs>
          <w:tab w:val="clear" w:pos="720"/>
          <w:tab w:val="left" w:pos="1262" w:leader="none"/>
        </w:tabs>
        <w:bidi w:val="0"/>
        <w:spacing w:lineRule="exact" w:line="322" w:before="0" w:after="0"/>
        <w:ind w:left="0" w:right="0" w:firstLine="845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6.</w:t>
        <w:tab/>
        <w:t>ЕГН (ЛНЧ) - попълва се единният граждански номер на</w:t>
        <w:br/>
        <w:t>осигуреното лице. За чуждестранните граждани се попълва личният номер</w:t>
        <w:br/>
        <w:t>на чужденеца или служебен номер, издаден от НАП (за лицата, които нямат</w:t>
        <w:br/>
        <w:t>издаден ЕГН или ЛНЧ), като буквите ЛНЧ се подчертават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spacing w:lineRule="exact" w:line="322" w:before="0" w:after="0"/>
        <w:ind w:left="0" w:right="0" w:firstLine="845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Фамилия - попълва се с печатни букви фамилията по документ за самоличност на осигуреното лице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spacing w:lineRule="exact" w:line="322" w:before="0" w:after="0"/>
        <w:ind w:left="0" w:right="0" w:firstLine="845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Инициали - попълват се инициалите на осигуреното лице: първата буква от името и първата буква от презимето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spacing w:lineRule="exact" w:line="322" w:before="0" w:after="0"/>
        <w:ind w:left="0" w:right="0" w:firstLine="845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Ден, от който се внасят вноски - попълва се денят, от който са внесени вноски.</w:t>
      </w:r>
    </w:p>
    <w:p>
      <w:pPr>
        <w:pStyle w:val="Style41"/>
        <w:tabs>
          <w:tab w:val="clear" w:pos="720"/>
          <w:tab w:val="left" w:pos="1258" w:leader="none"/>
        </w:tabs>
        <w:bidi w:val="0"/>
        <w:spacing w:lineRule="exact" w:line="322" w:before="0" w:after="0"/>
        <w:ind w:left="0" w:right="0" w:firstLine="864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10.</w:t>
        <w:tab/>
        <w:t>Ден, до който се внасят вноски - попълва се денят, до който са</w:t>
        <w:br/>
        <w:t>внесени вноски.</w:t>
      </w:r>
    </w:p>
    <w:p>
      <w:pPr>
        <w:pStyle w:val="Style41"/>
        <w:tabs>
          <w:tab w:val="clear" w:pos="720"/>
          <w:tab w:val="left" w:pos="1262" w:leader="none"/>
        </w:tabs>
        <w:bidi w:val="0"/>
        <w:spacing w:lineRule="exact" w:line="322" w:before="5" w:after="0"/>
        <w:ind w:left="869" w:right="0" w:hanging="0"/>
        <w:jc w:val="left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11.</w:t>
        <w:tab/>
        <w:t>Доход - попълва се сумата на:</w:t>
      </w:r>
    </w:p>
    <w:p>
      <w:pPr>
        <w:pStyle w:val="Style41"/>
        <w:tabs>
          <w:tab w:val="clear" w:pos="720"/>
          <w:tab w:val="left" w:pos="1013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-</w:t>
        <w:tab/>
        <w:t>размера на пенсията или сбора от пенсиите без добавките към тях за лицата с код 50 в т. 5 "Вид осигурен";</w:t>
      </w:r>
    </w:p>
    <w:p>
      <w:pPr>
        <w:pStyle w:val="Style41"/>
        <w:tabs>
          <w:tab w:val="clear" w:pos="720"/>
          <w:tab w:val="left" w:pos="1358" w:leader="none"/>
        </w:tabs>
        <w:bidi w:val="0"/>
        <w:spacing w:lineRule="exact" w:line="322" w:before="0" w:after="0"/>
        <w:ind w:left="0" w:right="0" w:firstLine="85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-</w:t>
        <w:tab/>
        <w:t>половината от минималния осигурителен доход за самоосигуряващите се, определен със ЗБ на ДОО за съответната година, за лицата с код 52, 53, 55 и 57 в т. 5 "Вид осигурен";</w:t>
      </w:r>
    </w:p>
    <w:p>
      <w:pPr>
        <w:pStyle w:val="Style41"/>
        <w:tabs>
          <w:tab w:val="clear" w:pos="720"/>
          <w:tab w:val="left" w:pos="1171" w:leader="none"/>
        </w:tabs>
        <w:bidi w:val="0"/>
        <w:spacing w:lineRule="exact" w:line="322" w:before="0" w:after="0"/>
        <w:ind w:left="0" w:right="0" w:firstLine="840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-</w:t>
        <w:tab/>
        <w:t>минималния осигурителен доход за самоосигуряващите се, определен със ЗБ на ДОО за съответната година, за лицата с код 54 в т. 5 "Вид осигурен";</w:t>
      </w:r>
    </w:p>
    <w:p>
      <w:pPr>
        <w:pStyle w:val="Style41"/>
        <w:tabs>
          <w:tab w:val="clear" w:pos="720"/>
          <w:tab w:val="left" w:pos="1051" w:leader="none"/>
        </w:tabs>
        <w:bidi w:val="0"/>
        <w:spacing w:lineRule="exact" w:line="322" w:before="0" w:after="0"/>
        <w:ind w:left="0" w:right="0" w:firstLine="835"/>
        <w:rPr>
          <w:lang w:val="bg-BG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-</w:t>
        <w:tab/>
        <w:t>минималния осигурителен доход за самоосигуряващите се лица, определен със ЗБ на ДОО за съответната година, за лицата с код 56.</w:t>
      </w:r>
    </w:p>
    <w:p>
      <w:pPr>
        <w:pStyle w:val="Style41"/>
        <w:tabs>
          <w:tab w:val="clear" w:pos="720"/>
          <w:tab w:val="left" w:pos="1258" w:leader="none"/>
        </w:tabs>
        <w:bidi w:val="0"/>
        <w:spacing w:lineRule="exact" w:line="322" w:before="0" w:after="0"/>
        <w:ind w:left="0" w:right="0" w:firstLine="864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12.</w:t>
        <w:tab/>
        <w:t>Процент вноска - попълва се процентът на внесена осигурителна</w:t>
        <w:br/>
        <w:t>вноска, която се определя за всяка календарна година със Закона за</w:t>
        <w:br/>
        <w:t>бюджета на НЗОК.</w:t>
      </w:r>
    </w:p>
    <w:sectPr>
      <w:type w:val="nextPage"/>
      <w:pgSz w:w="16838" w:h="23811"/>
      <w:pgMar w:left="3854" w:right="3853" w:gutter="0" w:header="0" w:top="38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  <w:ind w:hanging="835"/>
    </w:pPr>
    <w:rPr/>
  </w:style>
  <w:style w:type="paragraph" w:styleId="Style31">
    <w:name w:val="Style3"/>
    <w:basedOn w:val="Normal"/>
    <w:qFormat/>
    <w:pPr>
      <w:spacing w:lineRule="exact" w:line="324"/>
      <w:ind w:firstLine="83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iela Soft and Publishing Ltd.</dc:creator>
  <dc:description/>
  <dc:language>en-US</dc:language>
  <cp:lastModifiedBy/>
  <cp:revision>0</cp:revision>
  <dc:subject/>
  <dc:title>НАРЕДБА № Н-8 ОТ 29 ДЕКЕМВРИ 2005 Г. ЗА СЪДЪРЖАНИЕТО, СРОКОВЕТЕ, НАЧИНА И РЕДА ЗА ПОДАВАНЕ И СЪХРАНЕНИЕ НА ДАННИ ОТ РАБОТО...</dc:title>
</cp:coreProperties>
</file>